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Mäetaguse küla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ALUTAGUSE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3/23069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320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äetaguse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49801:001:0525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3209 Mäetagus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10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1-02T0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